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tulodoLivro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TtulodoLivro"/>
          <w:rFonts w:cs="Arial"/>
          <w:b/>
          <w:b/>
          <w:sz w:val="2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DEFESA FINAL DE DISSERTAÇÃO DE MESTRADO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enhor Coordenador (a), 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 xml:space="preserve">Solicito a constituição de banca de </w:t>
      </w:r>
      <w:r>
        <w:rPr>
          <w:sz w:val="20"/>
        </w:rPr>
        <w:t>Defesa Final de Dissertação</w:t>
      </w:r>
      <w:r>
        <w:rPr>
          <w:b w:val="false"/>
          <w:sz w:val="20"/>
        </w:rPr>
        <w:t xml:space="preserve"> intitulada ___________________________ ____________________________________________________________________________________________________________________________________________________________ sob minha orientação.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>De autoria de _________________________________________, que ingressou neste programa em 20____.</w:t>
      </w:r>
    </w:p>
    <w:p>
      <w:pPr>
        <w:pStyle w:val="TextBody"/>
        <w:tabs>
          <w:tab w:val="clear" w:pos="708"/>
          <w:tab w:val="left" w:pos="1290" w:leader="none"/>
        </w:tabs>
        <w:jc w:val="left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0085</wp:posOffset>
                </wp:positionH>
                <wp:positionV relativeFrom="paragraph">
                  <wp:posOffset>88265</wp:posOffset>
                </wp:positionV>
                <wp:extent cx="111760" cy="98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5pt;margin-top:6.95pt;width:8.7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0470</wp:posOffset>
                </wp:positionH>
                <wp:positionV relativeFrom="paragraph">
                  <wp:posOffset>97790</wp:posOffset>
                </wp:positionV>
                <wp:extent cx="111760" cy="98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7.7pt;width:8.7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Discente recebeu bolsa durante o curso?         Sim                Não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>Projeto de Pesquisa do orientador no qual o trabalho de conclusão do discente está vinculado: 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Qual a linha de pesquisa desse projeto? Precisa ser a mesma linha de pesquisa da Dissertação.</w:t>
      </w:r>
    </w:p>
    <w:p>
      <w:pPr>
        <w:pStyle w:val="TextBody"/>
        <w:tabs>
          <w:tab w:val="clear" w:pos="708"/>
          <w:tab w:val="left" w:pos="1290" w:leader="none"/>
        </w:tabs>
        <w:ind w:left="708" w:hanging="0"/>
        <w:jc w:val="left"/>
        <w:rPr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55245</wp:posOffset>
                </wp:positionV>
                <wp:extent cx="1511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4.35pt;width:11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</w:rPr>
        <w:t>Projeto, Planejamento e Gestão da Arquitetura e da Cidade.</w:t>
      </w:r>
    </w:p>
    <w:p>
      <w:pPr>
        <w:pStyle w:val="TextBody"/>
        <w:tabs>
          <w:tab w:val="clear" w:pos="708"/>
          <w:tab w:val="left" w:pos="1290" w:leader="none"/>
        </w:tabs>
        <w:ind w:left="708" w:hanging="0"/>
        <w:jc w:val="left"/>
        <w:rPr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</wp:posOffset>
                </wp:positionH>
                <wp:positionV relativeFrom="paragraph">
                  <wp:posOffset>55245</wp:posOffset>
                </wp:positionV>
                <wp:extent cx="15113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4.35pt;width:11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</w:rPr>
        <w:t>Cultura e História da Arquitetura, da Cidade e do Urbanismo.</w:t>
      </w:r>
    </w:p>
    <w:p>
      <w:pPr>
        <w:pStyle w:val="TextBody"/>
        <w:tabs>
          <w:tab w:val="clear" w:pos="708"/>
          <w:tab w:val="left" w:pos="1290" w:leader="none"/>
        </w:tabs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</wp:posOffset>
                </wp:positionH>
                <wp:positionV relativeFrom="paragraph">
                  <wp:posOffset>60960</wp:posOffset>
                </wp:positionV>
                <wp:extent cx="15113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4.8pt;width:11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</w:rPr>
        <w:t>Espaço construído, Sustentabilidade e Meio Ambiente.</w:t>
      </w:r>
    </w:p>
    <w:p>
      <w:pPr>
        <w:pStyle w:val="TextBody"/>
        <w:tabs>
          <w:tab w:val="clear" w:pos="708"/>
          <w:tab w:val="left" w:pos="1290" w:leader="none"/>
        </w:tabs>
        <w:spacing w:lineRule="auto" w:line="360"/>
        <w:ind w:left="708" w:hanging="0"/>
        <w:jc w:val="left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PrformataoHTML"/>
        <w:spacing w:lineRule="atLeast" w:line="288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Indico os seguintes nomes para compor a banca examinadora do Exame de Defesa Final acima mencionado:</w:t>
      </w:r>
    </w:p>
    <w:p>
      <w:pPr>
        <w:pStyle w:val="PrformataoHTML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o mínimo TRÊS doutores, pelo menos UM externo à UFF.</w:t>
      </w:r>
    </w:p>
    <w:p>
      <w:pPr>
        <w:pStyle w:val="PrformataoHTML"/>
        <w:spacing w:lineRule="atLeast" w:line="288"/>
        <w:jc w:val="center"/>
        <w:rPr/>
      </w:pPr>
      <w:r>
        <w:rPr/>
        <w:t>Todos devem ter concluído o curso de doutorado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2051"/>
        <w:gridCol w:w="1400"/>
        <w:gridCol w:w="1920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Comple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rama/Institui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di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Área de formação no curso de doutorado</w:t>
            </w:r>
          </w:p>
        </w:tc>
      </w:tr>
      <w:tr>
        <w:trPr>
          <w:trHeight w:val="44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Orient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amin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amin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xaminado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amin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ter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rformataoHTML"/>
        <w:spacing w:lineRule="atLeast" w:line="288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rPr/>
      </w:pPr>
      <w:r>
        <w:rPr>
          <w:b w:val="false"/>
          <w:sz w:val="20"/>
        </w:rPr>
        <w:t>Data: _____ de _________________ de ______. Horário de início: ______________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075</wp:posOffset>
                </wp:positionH>
                <wp:positionV relativeFrom="paragraph">
                  <wp:posOffset>53975</wp:posOffset>
                </wp:positionV>
                <wp:extent cx="20955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5pt;margin-top:4.25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3120</wp:posOffset>
                </wp:positionH>
                <wp:positionV relativeFrom="paragraph">
                  <wp:posOffset>53975</wp:posOffset>
                </wp:positionV>
                <wp:extent cx="20955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pt;margin-top:4.25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1665</wp:posOffset>
                </wp:positionH>
                <wp:positionV relativeFrom="paragraph">
                  <wp:posOffset>53975</wp:posOffset>
                </wp:positionV>
                <wp:extent cx="20955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4.25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Método:</w:t>
      </w:r>
      <w:r>
        <w:rPr>
          <w:rFonts w:cs="Times New Roman" w:ascii="Times New Roman" w:hAnsi="Times New Roman"/>
        </w:rPr>
        <w:t xml:space="preserve">               </w:t>
      </w:r>
      <w:r>
        <w:rPr>
          <w:b w:val="false"/>
          <w:sz w:val="20"/>
        </w:rPr>
        <w:t>Meios Remotos                  Presencial              Híbrida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/>
      </w:pPr>
      <w:r>
        <w:rPr>
          <w:sz w:val="16"/>
        </w:rPr>
        <w:t>ORIENTAD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142" w:top="42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070100</wp:posOffset>
              </wp:positionV>
              <wp:extent cx="381000" cy="82804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8pt;margin-top:163pt;width:29.95pt;height:65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1200</wp:posOffset>
              </wp:positionH>
              <wp:positionV relativeFrom="paragraph">
                <wp:posOffset>-213995</wp:posOffset>
              </wp:positionV>
              <wp:extent cx="381000" cy="707390"/>
              <wp:effectExtent l="0" t="0" r="0" b="347154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707400"/>
                        <a:chOff x="0" y="0"/>
                        <a:chExt cx="380880" cy="70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0880" cy="70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09960"/>
                          <a:ext cx="3808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á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á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á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6pt;margin-top:-16.85pt;width:30pt;height:55.7pt" coordorigin="9120,-337" coordsize="600,1114">
              <v:rect id="shape_0" fillcolor="silver" stroked="f" o:allowincell="f" style="position:absolute;left:9120;top:-337;width:599;height:1113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20;top:151;width:599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á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á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á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21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950</wp:posOffset>
              </wp:positionH>
              <wp:positionV relativeFrom="paragraph">
                <wp:posOffset>-180340</wp:posOffset>
              </wp:positionV>
              <wp:extent cx="6821805" cy="4445"/>
              <wp:effectExtent l="5080" t="5080" r="3810" b="63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1640" cy="4320"/>
                        <a:chOff x="0" y="0"/>
                        <a:chExt cx="6821640" cy="4320"/>
                      </a:xfrm>
                    </wpg:grpSpPr>
                    <wpg:grpSp>
                      <wpg:cNvGrpSpPr/>
                      <wpg:grpSpPr>
                        <a:xfrm>
                          <a:off x="19080" y="0"/>
                          <a:ext cx="6791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4" h="0">
                                <a:moveTo>
                                  <a:pt x="604" y="-196"/>
                                </a:moveTo>
                                <a:lnTo>
                                  <a:pt x="11288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574" y="-196"/>
                                </a:moveTo>
                                <a:lnTo>
                                  <a:pt x="574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056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3" h="0">
                                <a:moveTo>
                                  <a:pt x="11303" y="-196"/>
                                </a:moveTo>
                                <a:lnTo>
                                  <a:pt x="11303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-14.2pt;width:537.15pt;height:0.35pt" coordorigin="570,-284" coordsize="10743,7">
              <v:group id="shape_0" style="position:absolute;left:600;top:-284;width:10695;height:7">
                <v:shape id="shape_0" coordorigin="604,4294967100" coordsize="10684,0" path="l11288,-196e" stroked="t" o:allowincell="f" style="position:absolute;left:600;top:-284;width:10694;height:6;mso-wrap-style:none;v-text-anchor:middle;mso-position-horizontal-relative:page">
                  <v:fill o:detectmouseclick="t" on="false"/>
                  <v:stroke color="#231f20" weight="9360" dashstyle="dash" joinstyle="round" endcap="flat"/>
                  <w10:wrap type="square"/>
                </v:shape>
              </v:group>
              <v:group id="shape_0" style="position:absolute;left:570;top:-284;width:2;height:7">
                <v:shape id="shape_0" coordorigin="574,4294967100" coordsize="0,0" path="l574,-196e" stroked="t" o:allowincell="f" style="position:absolute;left:570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  <v:group id="shape_0" style="position:absolute;left:11311;top:-284;width:2;height:7">
                <v:shape id="shape_0" coordorigin="11303,4294967100" coordsize="0,0" path="l11303,-196e" stroked="t" o:allowincell="f" style="position:absolute;left:11311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0</wp:posOffset>
              </wp:positionH>
              <wp:positionV relativeFrom="paragraph">
                <wp:posOffset>-100330</wp:posOffset>
              </wp:positionV>
              <wp:extent cx="1676400" cy="6210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qu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tu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banismo  Un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rsida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d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luminense parq.tca@id.uff.br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8.9pt;mso-wrap-distance-left:9.05pt;mso-wrap-distance-right:9.05pt;mso-wrap-distance-top:0pt;mso-wrap-distance-bottom:0pt;margin-top:-7.9pt;mso-position-vertical-relative:text;margin-left:15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;Corbel" w:hAnsi="Myriad Pro;Corbel" w:eastAsia="Myriad Pro;Corbel" w:cs="Myriad Pro;Corbel"/>
                        <w:color w:val="231F20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qu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tu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banismo  Un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rsida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d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2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luminense parq.tca@id.uff.br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eastAsia="Myriad Pro;Corbel" w:cs="Myriad Pro;Corbel"/>
                        <w:color w:val="231F20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19600</wp:posOffset>
              </wp:positionH>
              <wp:positionV relativeFrom="paragraph">
                <wp:posOffset>-100330</wp:posOffset>
              </wp:positionV>
              <wp:extent cx="2025650" cy="557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" w:right="119" w:hanging="0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s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156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Bl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.541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oming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N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ó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C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2421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270 </w:t>
                          </w:r>
                        </w:p>
                        <w:p>
                          <w:pPr>
                            <w:pStyle w:val="Normal"/>
                            <w:ind w:left="108" w:right="119" w:hanging="0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eastAsia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43.9pt;mso-wrap-distance-left:9.05pt;mso-wrap-distance-right:9.05pt;mso-wrap-distance-top:0pt;mso-wrap-distance-bottom:0pt;margin-top:-7.9pt;mso-position-vertical-relative:text;margin-left:34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108" w:right="119" w:hanging="0"/>
                      <w:rPr>
                        <w:rFonts w:ascii="Myriad Pro;Corbel" w:hAnsi="Myriad Pro;Corbel" w:eastAsia="Myriad Pro;Corbel" w:cs="Myriad Pro;Corbel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as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á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156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Bl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c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 xml:space="preserve">.541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ã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oming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N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ó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C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2421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 xml:space="preserve">270 </w:t>
                    </w:r>
                  </w:p>
                  <w:p>
                    <w:pPr>
                      <w:pStyle w:val="Normal"/>
                      <w:ind w:left="108" w:right="119" w:hanging="0"/>
                      <w:rPr>
                        <w:rFonts w:ascii="Myriad Pro;Corbel" w:hAnsi="Myriad Pro;Corbel" w:eastAsia="Myriad Pro;Corbel" w:cs="Myriad Pro;Corbel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yriad Pro;Corbel" w:hAnsi="Myriad Pro;Corbel" w:eastAsia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0</wp:posOffset>
              </wp:positionH>
              <wp:positionV relativeFrom="paragraph">
                <wp:posOffset>-100330</wp:posOffset>
              </wp:positionV>
              <wp:extent cx="1732915" cy="6858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 xml:space="preserve">Programa de Pós-Graduação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>em Arquitetura e Urbanism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>www.ppgau.uff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54pt;mso-wrap-distance-left:9.05pt;mso-wrap-distance-right:9.05pt;mso-wrap-distance-top:0pt;mso-wrap-distance-bottom:0pt;margin-top:-7.9pt;mso-position-vertical-relative:text;margin-left:-3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 xml:space="preserve">Programa de Pós-Graduação 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>em Arquitetura e Urbanismo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>www.ppgau.uff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1982470" cy="10953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24" w:hanging="170"/>
      </w:pPr>
      <w:rPr/>
    </w:lvl>
    <w:lvl w:ilvl="2">
      <w:start w:val="1"/>
      <w:pStyle w:val="Heading3"/>
      <w:numFmt w:val="decimal"/>
      <w:lvlText w:val="%1.%3.1."/>
      <w:lvlJc w:val="left"/>
      <w:pPr>
        <w:tabs>
          <w:tab w:val="num" w:pos="2308"/>
        </w:tabs>
        <w:ind w:left="1871" w:hanging="283"/>
      </w:pPr>
      <w:rPr/>
    </w:lvl>
    <w:lvl w:ilvl="3">
      <w:start w:val="1"/>
      <w:numFmt w:val="decimal"/>
      <w:lvlText w:val="%1.%4.1.1."/>
      <w:lvlJc w:val="left"/>
      <w:pPr>
        <w:tabs>
          <w:tab w:val="num" w:pos="4312"/>
        </w:tabs>
        <w:ind w:left="3402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spacing w:before="180" w:after="60"/>
      <w:outlineLvl w:val="0"/>
    </w:pPr>
    <w:rPr>
      <w:b/>
      <w:bCs/>
      <w:caps/>
      <w:color w:val="333399"/>
      <w:kern w:val="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PrformataoHTMLChar">
    <w:name w:val="Pré-formatação HTML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ntes6pt">
    <w:name w:val="Estilo Antes:  6 p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4536" w:hanging="0"/>
    </w:pPr>
    <w:rPr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S">
    <w:name w:val="PARAGRAFO/S"/>
    <w:basedOn w:val="Normal"/>
    <w:qFormat/>
    <w:pPr>
      <w:snapToGrid w:val="false"/>
      <w:spacing w:lineRule="auto" w:line="360"/>
      <w:jc w:val="both"/>
    </w:pPr>
    <w:rPr>
      <w:rFonts w:ascii="Verdana" w:hAnsi="Verdana" w:cs="Arial Unicode MS"/>
      <w:spacing w:val="12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stiloesquerda741cmAntes12pt">
    <w:name w:val="Estilo À esquerda:  741 cm Antes:  12 pt"/>
    <w:basedOn w:val="Normal"/>
    <w:qFormat/>
    <w:pPr>
      <w:spacing w:before="240" w:after="0"/>
      <w:ind w:left="4536" w:hanging="0"/>
    </w:pPr>
    <w:rPr>
      <w:sz w:val="28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disser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46:00Z</dcterms:created>
  <dc:creator>José Pessoa</dc:creator>
  <dc:description/>
  <cp:keywords/>
  <dc:language>en-US</dc:language>
  <cp:lastModifiedBy>Helen</cp:lastModifiedBy>
  <cp:lastPrinted>2019-07-15T14:33:00Z</cp:lastPrinted>
  <dcterms:modified xsi:type="dcterms:W3CDTF">2024-11-29T10:31:00Z</dcterms:modified>
  <cp:revision>20</cp:revision>
  <dc:subject/>
  <dc:title>Data:</dc:title>
</cp:coreProperties>
</file>