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SOLICITAÇÃO DE EXAME DE QUALIFICAÇÃO DE DOUTORADO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nhor Coordenador (a) _______________________,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 xml:space="preserve">Solicito a constituição de banca de </w:t>
      </w:r>
      <w:r>
        <w:rPr>
          <w:sz w:val="20"/>
        </w:rPr>
        <w:t>Qualificação de Tese de Doutorado</w:t>
      </w:r>
      <w:r>
        <w:rPr>
          <w:b w:val="false"/>
          <w:sz w:val="20"/>
        </w:rPr>
        <w:t xml:space="preserve"> intitulada _________________ _________________________________________________________________________________________________________________________________________________________________________________________________________________________________________ sob minha orientação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 autoria de _____________________________________, que ingressou neste programa em 20____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PrformataoHTML"/>
        <w:spacing w:lineRule="atLeast" w:line="28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ico os seguintes nomes para compor a banca examinadora do Exame de Qualificação acima mencionado:</w:t>
      </w:r>
    </w:p>
    <w:p>
      <w:pPr>
        <w:pStyle w:val="PrformataoHTML"/>
        <w:spacing w:lineRule="atLeast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No mínimo TRÊS doutores. Não é obrigatório membro externo.</w:t>
      </w:r>
    </w:p>
    <w:p>
      <w:pPr>
        <w:pStyle w:val="PrformataoHTML"/>
        <w:spacing w:lineRule="atLeast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Todos devem ter concluído</w:t>
      </w:r>
      <w:r>
        <w:rPr/>
        <w:t xml:space="preserve"> o curso de doutorado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2051"/>
        <w:gridCol w:w="1400"/>
        <w:gridCol w:w="1920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a/Institui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di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Área de formação no curso de doutorado</w:t>
            </w:r>
          </w:p>
        </w:tc>
      </w:tr>
      <w:tr>
        <w:trPr>
          <w:trHeight w:val="44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xaminado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Data: _____ de _________________ de ______. Horário de início: ______________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685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Método:</w:t>
      </w:r>
      <w:r>
        <w:rPr>
          <w:rFonts w:cs="Times New Roman" w:ascii="Times New Roman" w:hAnsi="Times New Roman"/>
        </w:rPr>
        <w:t xml:space="preserve">               </w:t>
      </w:r>
      <w:r>
        <w:rPr>
          <w:b w:val="false"/>
          <w:sz w:val="20"/>
        </w:rPr>
        <w:t>Meios Remotos                  Presencial              Híbrida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/>
      </w:pPr>
      <w:r>
        <w:rPr>
          <w:sz w:val="16"/>
        </w:rPr>
        <w:t>ORIENTAD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8" w:top="2127" w:footer="1109" w:bottom="11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070100</wp:posOffset>
              </wp:positionV>
              <wp:extent cx="381000" cy="8280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63pt;width:29.95pt;height:6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1200</wp:posOffset>
              </wp:positionH>
              <wp:positionV relativeFrom="paragraph">
                <wp:posOffset>-213995</wp:posOffset>
              </wp:positionV>
              <wp:extent cx="381000" cy="707390"/>
              <wp:effectExtent l="0" t="0" r="0" b="34715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707400"/>
                        <a:chOff x="0" y="0"/>
                        <a:chExt cx="380880" cy="70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0880" cy="70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09960"/>
                          <a:ext cx="3808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6pt;margin-top:-16.85pt;width:30pt;height:55.7pt" coordorigin="9120,-337" coordsize="600,1114">
              <v:rect id="shape_0" fillcolor="silver" stroked="f" o:allowincell="f" style="position:absolute;left:9120;top:-337;width:599;height:1113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20;top:151;width:599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ragraph">
                <wp:posOffset>66675</wp:posOffset>
              </wp:positionV>
              <wp:extent cx="6821805" cy="4445"/>
              <wp:effectExtent l="5080" t="5715" r="381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1640" cy="4320"/>
                        <a:chOff x="0" y="0"/>
                        <a:chExt cx="6821640" cy="4320"/>
                      </a:xfrm>
                    </wpg:grpSpPr>
                    <wpg:grpSp>
                      <wpg:cNvGrpSpPr/>
                      <wpg:grpSpPr>
                        <a:xfrm>
                          <a:off x="19080" y="0"/>
                          <a:ext cx="679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4" h="0">
                                <a:moveTo>
                                  <a:pt x="604" y="-196"/>
                                </a:moveTo>
                                <a:lnTo>
                                  <a:pt x="11288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-196"/>
                                </a:moveTo>
                                <a:lnTo>
                                  <a:pt x="574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056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" h="0">
                                <a:moveTo>
                                  <a:pt x="11303" y="-196"/>
                                </a:moveTo>
                                <a:lnTo>
                                  <a:pt x="11303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pt;margin-top:5.25pt;width:537.15pt;height:0.35pt" coordorigin="620,105" coordsize="10743,7">
              <v:group id="shape_0" style="position:absolute;left:650;top:105;width:10695;height:7">
                <v:shape id="shape_0" coordorigin="604,4294967100" coordsize="10684,0" path="l11288,-196e" stroked="t" o:allowincell="f" style="position:absolute;left:650;top:105;width:10694;height:6;mso-wrap-style:none;v-text-anchor:middle;mso-position-horizontal-relative:page">
                  <v:fill o:detectmouseclick="t" on="false"/>
                  <v:stroke color="#231f20" weight="9360" dashstyle="dash" joinstyle="round" endcap="flat"/>
                  <w10:wrap type="square"/>
                </v:shape>
              </v:group>
              <v:group id="shape_0" style="position:absolute;left:620;top:105;width:2;height:7">
                <v:shape id="shape_0" coordorigin="574,4294967100" coordsize="0,0" path="l574,-196e" stroked="t" o:allowincell="f" style="position:absolute;left:620;top:105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  <v:group id="shape_0" style="position:absolute;left:11361;top:105;width:2;height:7">
                <v:shape id="shape_0" coordorigin="11303,4294967100" coordsize="0,0" path="l11303,-196e" stroked="t" o:allowincell="f" style="position:absolute;left:11361;top:105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6750</wp:posOffset>
              </wp:positionH>
              <wp:positionV relativeFrom="paragraph">
                <wp:posOffset>146685</wp:posOffset>
              </wp:positionV>
              <wp:extent cx="1676400" cy="6210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qu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t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anismo  Un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rsida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d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luminense parq.tca@id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8.9pt;mso-wrap-distance-left:9.05pt;mso-wrap-distance-right:9.05pt;mso-wrap-distance-top:0pt;mso-wrap-distance-bottom:0pt;margin-top:11.55pt;mso-position-vertical-relative:text;margin-left:152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qu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t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banismo  Un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rsida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d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2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luminense parq.tca@id.uff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51350</wp:posOffset>
              </wp:positionH>
              <wp:positionV relativeFrom="paragraph">
                <wp:posOffset>146685</wp:posOffset>
              </wp:positionV>
              <wp:extent cx="2025650" cy="557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s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156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l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.541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ming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ó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2421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270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43.9pt;mso-wrap-distance-left:9.05pt;mso-wrap-distance-right:9.05pt;mso-wrap-distance-top:0pt;mso-wrap-distance-bottom:0pt;margin-top:11.55pt;mso-position-vertical-relative:text;margin-left:350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08" w:right="119" w:hanging="0"/>
                      <w:rPr>
                        <w:rFonts w:ascii="Myriad Pro;Corbel" w:hAnsi="Myriad Pro;Corbel" w:eastAsia="Myriad Pro;Corbel" w:cs="Myriad Pro;Corbel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s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á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156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Bl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.541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oming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ó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C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2421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270 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9250</wp:posOffset>
              </wp:positionH>
              <wp:positionV relativeFrom="paragraph">
                <wp:posOffset>146685</wp:posOffset>
              </wp:positionV>
              <wp:extent cx="1732915" cy="685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 xml:space="preserve">Programa de Pós-Gradu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www.ppgau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54pt;mso-wrap-distance-left:9.05pt;mso-wrap-distance-right:9.05pt;mso-wrap-distance-top:0pt;mso-wrap-distance-bottom:0pt;margin-top:11.55pt;mso-position-vertical-relative:text;margin-left:-27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 xml:space="preserve">Programa de Pós-Graduação 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em Arquitetura e Urbanismo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www.ppgau.uff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42"/>
      <w:jc w:val="center"/>
      <w:rPr/>
    </w:pPr>
    <w:r>
      <w:rPr/>
      <w:drawing>
        <wp:inline distT="0" distB="0" distL="0" distR="0">
          <wp:extent cx="1757045" cy="967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14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170"/>
      </w:pPr>
      <w:rPr/>
    </w:lvl>
    <w:lvl w:ilvl="2">
      <w:start w:val="1"/>
      <w:pStyle w:val="Heading3"/>
      <w:numFmt w:val="decimal"/>
      <w:lvlText w:val="%1.%3.1."/>
      <w:lvlJc w:val="left"/>
      <w:pPr>
        <w:tabs>
          <w:tab w:val="num" w:pos="2308"/>
        </w:tabs>
        <w:ind w:left="1871" w:hanging="283"/>
      </w:pPr>
      <w:rPr/>
    </w:lvl>
    <w:lvl w:ilvl="3">
      <w:start w:val="1"/>
      <w:numFmt w:val="decimal"/>
      <w:lvlText w:val="%1.%4.1.1."/>
      <w:lvlJc w:val="left"/>
      <w:pPr>
        <w:tabs>
          <w:tab w:val="num" w:pos="4312"/>
        </w:tabs>
        <w:ind w:left="340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80" w:after="60"/>
      <w:outlineLvl w:val="0"/>
    </w:pPr>
    <w:rPr>
      <w:b/>
      <w:bCs/>
      <w:caps/>
      <w:color w:val="333399"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">
    <w:name w:val="Estilo Antes:  6 p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4536" w:hanging="0"/>
    </w:pPr>
    <w:rPr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nso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03:00Z</dcterms:created>
  <dc:creator>daniel</dc:creator>
  <dc:description/>
  <cp:keywords/>
  <dc:language>en-US</dc:language>
  <cp:lastModifiedBy>Helen</cp:lastModifiedBy>
  <cp:lastPrinted>2014-11-27T16:53:00Z</cp:lastPrinted>
  <dcterms:modified xsi:type="dcterms:W3CDTF">2024-11-28T23:42:00Z</dcterms:modified>
  <cp:revision>23</cp:revision>
  <dc:subject/>
  <dc:title>Data:</dc:title>
</cp:coreProperties>
</file>