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Formulário de Auto Declaração </w:t>
      </w:r>
      <w:r>
        <w:rPr>
          <w:b/>
          <w:szCs w:val="36"/>
        </w:rPr>
        <w:t>(Políticas de Ação Afirmativa)</w:t>
      </w:r>
      <w:r>
        <w:rPr>
          <w:b/>
          <w:sz w:val="32"/>
        </w:rPr>
        <w:t xml:space="preserve"> </w:t>
      </w:r>
      <w:r>
        <w:rPr>
          <w:b/>
          <w:color w:val="767171"/>
          <w:sz w:val="22"/>
        </w:rPr>
        <w:t>Conforme previsto no item 3.4 edital do Processo Seletivo de 2022 para o Programa de Pós-graduação em Arquitetura da Urbanismo da Universidade Federal Fluminense.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Eu,__________________________________________________________________,RG________________________, CPF ________________________, opto pela participação no Processo Seletivo para o curso ___________________________ do Programa de Pós-Graduação em Arquitetura e Urbanismo (Edital PPGAU 2022) pela política de ação afirmativa. Para esse fim específico, me Autodeclaro com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PRETO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PARDO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NDÍGEN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cal: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 __/__/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natur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225" w:gutter="0" w:header="567" w:top="1815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2070100</wp:posOffset>
              </wp:positionV>
              <wp:extent cx="381000" cy="82804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8pt;margin-top:163pt;width:29.95pt;height:65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621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1950</wp:posOffset>
              </wp:positionH>
              <wp:positionV relativeFrom="paragraph">
                <wp:posOffset>-180340</wp:posOffset>
              </wp:positionV>
              <wp:extent cx="6821805" cy="4445"/>
              <wp:effectExtent l="5080" t="5080" r="3810" b="63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1640" cy="4320"/>
                        <a:chOff x="0" y="0"/>
                        <a:chExt cx="6821640" cy="4320"/>
                      </a:xfrm>
                    </wpg:grpSpPr>
                    <wpg:grpSp>
                      <wpg:cNvGrpSpPr/>
                      <wpg:grpSpPr>
                        <a:xfrm>
                          <a:off x="19080" y="0"/>
                          <a:ext cx="6791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1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4" h="0">
                                <a:moveTo>
                                  <a:pt x="604" y="-196"/>
                                </a:moveTo>
                                <a:lnTo>
                                  <a:pt x="11288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0">
                                <a:moveTo>
                                  <a:pt x="574" y="-196"/>
                                </a:moveTo>
                                <a:lnTo>
                                  <a:pt x="574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0560" y="0"/>
                          <a:ext cx="14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3" h="0">
                                <a:moveTo>
                                  <a:pt x="11303" y="-196"/>
                                </a:moveTo>
                                <a:lnTo>
                                  <a:pt x="11303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5pt;margin-top:-14.2pt;width:537.15pt;height:0.35pt" coordorigin="570,-284" coordsize="10743,7">
              <v:group id="shape_0" style="position:absolute;left:600;top:-284;width:10695;height:7">
                <v:shape id="shape_0" coordorigin="604,4294967100" coordsize="10684,0" path="l11288,-196e" stroked="t" o:allowincell="f" style="position:absolute;left:600;top:-284;width:10694;height:6;mso-wrap-style:none;v-text-anchor:middle;mso-position-horizontal-relative:page">
                  <v:fill o:detectmouseclick="t" on="false"/>
                  <v:stroke color="#231f20" weight="9360" dashstyle="dash" joinstyle="round" endcap="flat"/>
                  <w10:wrap type="square"/>
                </v:shape>
              </v:group>
              <v:group id="shape_0" style="position:absolute;left:570;top:-284;width:2;height:7">
                <v:shape id="shape_0" coordorigin="574,4294967100" coordsize="0,0" path="l574,-196e" stroked="t" o:allowincell="f" style="position:absolute;left:570;top:-284;width:1;height:6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shape>
              </v:group>
              <v:group id="shape_0" style="position:absolute;left:11311;top:-284;width:2;height:7">
                <v:shape id="shape_0" coordorigin="11303,4294967100" coordsize="0,0" path="l11303,-196e" stroked="t" o:allowincell="f" style="position:absolute;left:11311;top:-284;width:1;height:6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shape>
              </v:group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3075</wp:posOffset>
              </wp:positionH>
              <wp:positionV relativeFrom="paragraph">
                <wp:posOffset>-100330</wp:posOffset>
              </wp:positionV>
              <wp:extent cx="2324100" cy="6210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selecaomestrado2022.ppgau.uff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Corbel" w:hAnsi="Myriad Pro;Corbel" w:eastAsia="Myriad Pro;Corbel" w:cs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selecaodoutorado2022.ppgau.uff@gmail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48.9pt;mso-wrap-distance-left:9.05pt;mso-wrap-distance-right:9.05pt;mso-wrap-distance-top:0pt;mso-wrap-distance-bottom:0pt;margin-top:-7.9pt;mso-position-vertical-relative:text;margin-left:137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selecaomestrado2022.ppgau.uff@gmail.com</w:t>
                    </w:r>
                  </w:p>
                  <w:p>
                    <w:pPr>
                      <w:pStyle w:val="Normal"/>
                      <w:rPr>
                        <w:rFonts w:ascii="Myriad Pro;Corbel" w:hAnsi="Myriad Pro;Corbel" w:eastAsia="Myriad Pro;Corbel" w:cs="Myriad Pro;Corbel"/>
                        <w:color w:val="231F20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selecaodoutorado2022.ppgau.uff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419600</wp:posOffset>
              </wp:positionH>
              <wp:positionV relativeFrom="paragraph">
                <wp:posOffset>-12065</wp:posOffset>
              </wp:positionV>
              <wp:extent cx="2025650" cy="469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" w:right="119" w:hanging="0"/>
                            <w:rPr>
                              <w:rFonts w:ascii="Myriad Pro;Corbel" w:hAnsi="Myriad Pro;Corbel" w:eastAsia="Myriad Pro;Corbel" w:cs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as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156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Bl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 xml:space="preserve">.541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ã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oming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N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ói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C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2421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 xml:space="preserve">270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Corbel" w:hAnsi="Myriad Pro;Corbel" w:eastAsia="Myriad Pro;Corbel" w:cs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36.95pt;mso-wrap-distance-left:9.05pt;mso-wrap-distance-right:9.05pt;mso-wrap-distance-top:0pt;mso-wrap-distance-bottom:0pt;margin-top:-0.95pt;mso-position-vertical-relative:text;margin-left:34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ind w:left="108" w:right="119" w:hanging="0"/>
                      <w:rPr>
                        <w:rFonts w:ascii="Myriad Pro;Corbel" w:hAnsi="Myriad Pro;Corbel" w:eastAsia="Myriad Pro;Corbel" w:cs="Myriad Pro;Corbel"/>
                        <w:color w:val="231F20"/>
                        <w:spacing w:val="3"/>
                        <w:sz w:val="16"/>
                        <w:szCs w:val="16"/>
                      </w:rPr>
                    </w:pP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as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á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156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Bl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c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 xml:space="preserve">.541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ã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oming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N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ói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C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2421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 xml:space="preserve">270 </w:t>
                    </w:r>
                  </w:p>
                  <w:p>
                    <w:pPr>
                      <w:pStyle w:val="Normal"/>
                      <w:rPr>
                        <w:rFonts w:ascii="Myriad Pro;Corbel" w:hAnsi="Myriad Pro;Corbel" w:eastAsia="Myriad Pro;Corbel" w:cs="Myriad Pro;Corbel"/>
                        <w:color w:val="231F20"/>
                        <w:spacing w:val="3"/>
                        <w:sz w:val="16"/>
                        <w:szCs w:val="16"/>
                      </w:rPr>
                    </w:pP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-100330</wp:posOffset>
              </wp:positionV>
              <wp:extent cx="1732915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Corbel" w:hAnsi="Myriad Pro;Corbel" w:cs="Myriad Pro;Corbe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6"/>
                              <w:szCs w:val="16"/>
                            </w:rPr>
                            <w:t xml:space="preserve">Programa de Pós-Graduação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Corbel" w:hAnsi="Myriad Pro;Corbel" w:cs="Myriad Pro;Corbe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6"/>
                              <w:szCs w:val="16"/>
                            </w:rPr>
                            <w:t>em Arquitetura e Urbanismo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Corbel" w:hAnsi="Myriad Pro;Corbel" w:cs="Myriad Pro;Corbe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6"/>
                              <w:szCs w:val="16"/>
                            </w:rPr>
                            <w:t>www.ppgau.uff.b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45pt;height:54pt;mso-wrap-distance-left:9.05pt;mso-wrap-distance-right:9.05pt;mso-wrap-distance-top:0pt;mso-wrap-distance-bottom:0pt;margin-top:-7.9pt;mso-position-vertical-relative:text;margin-left:-3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Myriad Pro;Corbel" w:hAnsi="Myriad Pro;Corbel" w:cs="Myriad Pro;Corbel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sz w:val="16"/>
                        <w:szCs w:val="16"/>
                      </w:rPr>
                      <w:t xml:space="preserve">Programa de Pós-Graduação </w:t>
                    </w:r>
                  </w:p>
                  <w:p>
                    <w:pPr>
                      <w:pStyle w:val="Normal"/>
                      <w:rPr>
                        <w:rFonts w:ascii="Myriad Pro;Corbel" w:hAnsi="Myriad Pro;Corbel" w:cs="Myriad Pro;Corbel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sz w:val="16"/>
                        <w:szCs w:val="16"/>
                      </w:rPr>
                      <w:t>em Arquitetura e Urbanismo</w:t>
                    </w:r>
                  </w:p>
                  <w:p>
                    <w:pPr>
                      <w:pStyle w:val="Normal"/>
                      <w:rPr>
                        <w:rFonts w:ascii="Myriad Pro;Corbel" w:hAnsi="Myriad Pro;Corbel" w:cs="Myriad Pro;Corbel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sz w:val="16"/>
                        <w:szCs w:val="16"/>
                      </w:rPr>
                      <w:t>www.ppgau.uff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76120</wp:posOffset>
          </wp:positionH>
          <wp:positionV relativeFrom="paragraph">
            <wp:posOffset>-262890</wp:posOffset>
          </wp:positionV>
          <wp:extent cx="1986280" cy="899795"/>
          <wp:effectExtent l="0" t="0" r="0" b="0"/>
          <wp:wrapTight wrapText="bothSides">
            <wp:wrapPolygon edited="0">
              <wp:start x="-32" y="0"/>
              <wp:lineTo x="-32" y="21444"/>
              <wp:lineTo x="21600" y="21444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drawing>
        <wp:inline distT="0" distB="0" distL="0" distR="0">
          <wp:extent cx="2122170" cy="1167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116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24" w:hanging="170"/>
      </w:pPr>
      <w:rPr/>
    </w:lvl>
    <w:lvl w:ilvl="2">
      <w:start w:val="1"/>
      <w:pStyle w:val="Heading3"/>
      <w:numFmt w:val="decimal"/>
      <w:lvlText w:val="%1.%3.1."/>
      <w:lvlJc w:val="left"/>
      <w:pPr>
        <w:tabs>
          <w:tab w:val="num" w:pos="2308"/>
        </w:tabs>
        <w:ind w:left="1871" w:hanging="283"/>
      </w:pPr>
      <w:rPr/>
    </w:lvl>
    <w:lvl w:ilvl="3">
      <w:start w:val="1"/>
      <w:numFmt w:val="decimal"/>
      <w:lvlText w:val="%1.%4.1.1."/>
      <w:lvlJc w:val="left"/>
      <w:pPr>
        <w:tabs>
          <w:tab w:val="num" w:pos="4312"/>
        </w:tabs>
        <w:ind w:left="3402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0" w:leader="none"/>
      </w:tabs>
      <w:spacing w:before="180" w:after="60"/>
      <w:outlineLvl w:val="0"/>
    </w:pPr>
    <w:rPr>
      <w:b/>
      <w:bCs/>
      <w:caps/>
      <w:color w:val="333399"/>
      <w:kern w:val="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Antes6pt">
    <w:name w:val="Estilo Antes:  6 pt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4536" w:hanging="0"/>
    </w:pPr>
    <w:rPr>
      <w:color w:val="000080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FOS">
    <w:name w:val="PARAGRAFO/S"/>
    <w:basedOn w:val="Normal"/>
    <w:qFormat/>
    <w:pPr>
      <w:snapToGrid w:val="false"/>
      <w:spacing w:lineRule="auto" w:line="360"/>
      <w:jc w:val="both"/>
    </w:pPr>
    <w:rPr>
      <w:rFonts w:ascii="Verdana" w:hAnsi="Verdana" w:cs="Arial Unicode MS"/>
      <w:spacing w:val="12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_disser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7:00Z</dcterms:created>
  <dc:creator>José Pessoa</dc:creator>
  <dc:description/>
  <cp:keywords/>
  <dc:language>en-US</dc:language>
  <cp:lastModifiedBy>Helen Leal</cp:lastModifiedBy>
  <cp:lastPrinted>2013-07-29T18:54:00Z</cp:lastPrinted>
  <dcterms:modified xsi:type="dcterms:W3CDTF">2021-09-09T11:10:00Z</dcterms:modified>
  <cp:revision>10</cp:revision>
  <dc:subject/>
  <dc:title>Data:</dc:title>
</cp:coreProperties>
</file>